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ISTEMA PER LA STABILIZZAZIONE DEI PENDII ED IL CONTROLLO DELL’EROSION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e lavorazioni e i materiali da utilizzare per eseguire l’intervento in oggetto sono i seguenti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Fornitura e posa in opera su pendii variamente acclivi e di qualsiasi estensione, di teli di rete in filo d’acciaio armonico, installati quanto piu’ possibile in aderenza alla parete da consolidare, avente resistenza a trazione non inferiore a 53 kN/m e spessore di 8 mm, abbinata a geocomposito tridimensionale in monofilamenti di polipropile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 teli di rete devono avere, ciascuno, una larghezza minima di 3.5 m ed un peso non superiore a 0.65 kg/m</w:t>
      </w:r>
      <w:r>
        <w:rPr>
          <w:rFonts w:cs="Arial"/>
          <w:vertAlign w:val="superscript"/>
        </w:rPr>
        <w:t>2</w:t>
      </w:r>
      <w:r>
        <w:rPr>
          <w:rFonts w:cs="Arial"/>
        </w:rPr>
        <w:t>; al fine di facilitarne il corretto posizionamento e dovranno essere costituiti da una sequenza di maglie romboidali di dimensione  ca. 101 mm x 175 mm. Il filo da utilizzare dovrà essere di diametro 2 mm con resistenza unitaria del filo elementare di 1770 N/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UNI ISO 2408), protetti mediante rivestimento in lega Zn-Al secondo UNI EN 10264-2; i nodi delle maglie sono ottenuti intrecciando l’una sull’altra, così da impedire il reciproco sfilamento, due segmenti del filo piegato all’incirca a 120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a stuoia antierosione deve essere in geocomposito costituito da monofilamenti estrusi di polipropilene, preassemblata in stabilimento insieme alla rete in filo d’acciaio ad alta resist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geocomposito sarà bloccato in sommità, al piede mediante ancoraggi in barra muniti di golfaro passacavo zincato o fune d’acciaio del diametro di 20 mm dotata di redancia zincata in acciaio e profondità minima 2.0 m disposti ad un interasse di 3,5m. Superiormente e inferiormente i teli di rete dovranno essere bloccati facendo passare una fune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 xml:space="preserve">12mm (6X19+WS) all’interno delle maglie del rivestimento e nei golfari o nelle redance di ancoraggio; lateralmente il rivestimento è rifinito facendo passare, sempre nei golfari e alternativamente nelle maglie una fune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 xml:space="preserve">12 mm (6x7+WS), bloccata con morsetti. Entrambe le funi dovranno essere idoneamente tensionate con apposita attrezzatura. Il collegamento fra teli adiacenti dovrà essere realizzato per mezzo di false maglie, clips o filo di acciaio; i morsetti da utilizzare sono del tipo DIN741 (sulle funi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 xml:space="preserve">12mm e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>16mm in quantità di 4 per ogni asola); la fune da utilizzare è di tipo a trefoli con resistenza unitaria del filo elementare di 1770N/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UNI ISO 2408) zincata secondo la ISO 2232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Compreso tutto quanto necessario per eseguire il lavoro a perfetta regola d’arte a esclusione della realizzazione e fornitura degli ancoraggi e delle piastre di ripartizione, delle modalità di finitura e giunzione perimetrali, il tutto da definire in fase di progetto e da compensarsi a parte e con apposite voci di elenco. E’ escluso anche l’uso dell’elicottero, per il trasporto ed il posizionamento delle reti sul ciglio della parete nonché per la bonifica della parete (disgaggio e disbosco) preventiva alla posa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Per ogni mq di rete posto in opera………………………………………………€/mq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95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0" w:leader="none"/>
        <w:tab w:val="right" w:pos="9720" w:leader="none"/>
      </w:tabs>
      <w:jc w:val="right"/>
      <w:rPr>
        <w:rFonts w:cs="Arial"/>
        <w:lang w:val="it-CH"/>
      </w:rPr>
    </w:pPr>
    <w:r>
      <w:rPr>
        <w:rFonts w:cs="Arial"/>
        <w:lang w:val="it-CH"/>
      </w:rPr>
    </w:r>
  </w:p>
  <w:p>
    <w:pPr>
      <w:pStyle w:val="Footer"/>
      <w:jc w:val="right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3378200" cy="323850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635</wp:posOffset>
              </wp:positionV>
              <wp:extent cx="1460500" cy="212090"/>
              <wp:effectExtent l="0" t="0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0520" cy="212040"/>
                        <a:chOff x="0" y="0"/>
                        <a:chExt cx="1460520" cy="212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81160" cy="21204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577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logo So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0"/>
                            <a:ext cx="609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21" descr="http://servizi.lifegate.it/newimpattozero/documentazione/pb_impattozero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57480" y="9000"/>
                          <a:ext cx="2030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51pt;margin-top:0pt;width:115.05pt;height:16.7pt" coordorigin="7020,0" coordsize="2301,334">
              <v:group id="shape_0" alt="Group 18" style="position:absolute;left:7020;top:0;width:1861;height: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7020;top:24;width:909;height:30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921;top:0;width:959;height:269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ID="Picture 21" stroked="f" o:allowincell="f" style="position:absolute;left:9001;top:14;width:319;height:319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14"/>
      </w:rPr>
      <w:t xml:space="preserve">-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2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/>
        <w:sz w:val="1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sz w:val="18"/>
      </w:rPr>
    </w:pPr>
    <w:r>
      <w:rPr>
        <w:rFonts w:eastAsia="Arial" w:cs="Arial"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925" w:leader="none"/>
      </w:tabs>
      <w:rPr>
        <w:rFonts w:cs="Arial"/>
        <w:sz w:val="18"/>
      </w:rPr>
    </w:pPr>
    <w:r>
      <w:rPr>
        <w:rFonts w:cs="Arial"/>
        <w:sz w:val="18"/>
      </w:rPr>
      <w:tab/>
    </w:r>
  </w:p>
  <w:p>
    <w:pPr>
      <w:pStyle w:val="Normal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spacing w:val="-5"/>
      <w:sz w:val="20"/>
      <w:szCs w:val="20"/>
      <w:lang w:val="it-CH" w:eastAsia="en-US"/>
    </w:rPr>
  </w:style>
  <w:style w:type="paragraph" w:styleId="Betreffzeile">
    <w:name w:val="Betreffzeile"/>
    <w:basedOn w:val="Normal"/>
    <w:next w:val="Formuladiapertura"/>
    <w:qFormat/>
    <w:pPr>
      <w:jc w:val="both"/>
    </w:pPr>
    <w:rPr>
      <w:b/>
      <w:spacing w:val="-5"/>
      <w:sz w:val="20"/>
      <w:szCs w:val="20"/>
      <w:lang w:val="it-CH" w:eastAsia="en-US"/>
    </w:rPr>
  </w:style>
  <w:style w:type="paragraph" w:styleId="Bezugszeichentext">
    <w:name w:val="Bezugszeichentext"/>
    <w:basedOn w:val="Normal"/>
    <w:next w:val="Betreffzeile"/>
    <w:qFormat/>
    <w:pPr>
      <w:ind w:right="-964" w:hanging="0"/>
      <w:jc w:val="both"/>
    </w:pPr>
    <w:rPr>
      <w:spacing w:val="-5"/>
      <w:sz w:val="20"/>
      <w:szCs w:val="20"/>
      <w:lang w:val="de-D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">
    <w:name w:val="testo"/>
    <w:basedOn w:val="Normal"/>
    <w:qFormat/>
    <w:pPr>
      <w:spacing w:lineRule="atLeast" w:line="240"/>
      <w:ind w:firstLine="1134"/>
      <w:jc w:val="both"/>
    </w:pPr>
    <w:rPr>
      <w:rFonts w:ascii="Univers (WN)" w:hAnsi="Univers (WN)" w:cs="Univers (WN)"/>
      <w:sz w:val="20"/>
      <w:szCs w:val="20"/>
    </w:rPr>
  </w:style>
  <w:style w:type="paragraph" w:styleId="Trattino">
    <w:name w:val="trattino"/>
    <w:basedOn w:val="Testo"/>
    <w:qFormat/>
    <w:pPr>
      <w:ind w:left="426" w:hanging="426"/>
    </w:pPr>
    <w:rPr/>
  </w:style>
  <w:style w:type="paragraph" w:styleId="Titolo4">
    <w:name w:val="titolo4"/>
    <w:basedOn w:val="Trattino"/>
    <w:qFormat/>
    <w:pPr>
      <w:spacing w:lineRule="atLeast" w:line="360"/>
      <w:ind w:left="0" w:hanging="0"/>
    </w:pPr>
    <w:rPr>
      <w:rFonts w:ascii="Univers" w:hAnsi="Univers" w:cs="Univers"/>
      <w:b/>
      <w:bCs/>
      <w:i/>
      <w:iCs/>
      <w:smallCaps/>
      <w:sz w:val="22"/>
      <w:szCs w:val="22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Cs w:val="20"/>
      <w:lang w:val="de-D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- L Geobrugg Italia Srl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7:00Z</dcterms:created>
  <dc:creator>Giovanola Julie Ann</dc:creator>
  <dc:description/>
  <cp:keywords/>
  <dc:language>en-US</dc:language>
  <cp:lastModifiedBy>Gallo Matteo</cp:lastModifiedBy>
  <cp:lastPrinted>1901-01-01T00:00:00Z</cp:lastPrinted>
  <dcterms:modified xsi:type="dcterms:W3CDTF">2012-08-23T09:00:00Z</dcterms:modified>
  <cp:revision>4</cp:revision>
  <dc:subject/>
  <dc:title>indirizzo</dc:title>
</cp:coreProperties>
</file>