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BIOSTUOIA IN FIBRE DI PAGLIA E COC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biostuoia in fibre di paglia e cocco, tipo PAVIMANT P/C o equivalente, per il controllo dell’erosione in applicazioni di ingegneria geotecnica. La biostuoia dovrà avere:</w:t>
      </w:r>
    </w:p>
    <w:p>
      <w:pPr>
        <w:pStyle w:val="Normal"/>
        <w:rPr/>
      </w:pPr>
      <w:r>
        <w:rPr/>
        <w:t>Massa areica (EN ISO 9864): 400 g/mq;</w:t>
      </w:r>
    </w:p>
    <w:p>
      <w:pPr>
        <w:pStyle w:val="Normal"/>
        <w:rPr/>
      </w:pPr>
      <w:r>
        <w:rPr/>
        <w:t>Grado di copertura: 100%;</w:t>
      </w:r>
    </w:p>
    <w:p>
      <w:pPr>
        <w:pStyle w:val="Normal"/>
        <w:rPr/>
      </w:pPr>
      <w:r>
        <w:rPr/>
        <w:t>Resistenza a trazione MD (EN ISO 10319): 3.5 kN/m;</w:t>
      </w:r>
    </w:p>
    <w:p>
      <w:pPr>
        <w:pStyle w:val="Normal"/>
        <w:rPr/>
      </w:pPr>
      <w:r>
        <w:rPr/>
        <w:t>Resistenza a trazione CMD (EN ISO 10319): 1.2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revisione di durabilità su versanti naturali: 18/24 mes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La biostuo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Fornitura e posa in opera di biostuoia in fibre di paglia e cocc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00Z</dcterms:created>
  <dc:creator>Gaetano Butticè</dc:creator>
  <dc:description/>
  <cp:keywords/>
  <dc:language>en-US</dc:language>
  <cp:lastModifiedBy>GianMario Guazzotti</cp:lastModifiedBy>
  <dcterms:modified xsi:type="dcterms:W3CDTF">2022-07-14T08:58:00Z</dcterms:modified>
  <cp:revision>2</cp:revision>
  <dc:subject/>
  <dc:title>FELTRO SINTETICO DA 200 g/mq</dc:title>
</cp:coreProperties>
</file>