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GEOGRIGLIA TESSUTA CON FUNZIONE ANTIEROSIV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eogriglia tessuta in polipropilene, tipo PAVIMANT V 15 o equivalente, per il controllo dell’erosione in applicazioni di ingegneria geotecnica. La geogriglia dovrà avere:</w:t>
      </w:r>
    </w:p>
    <w:p>
      <w:pPr>
        <w:pStyle w:val="Normal"/>
        <w:rPr/>
      </w:pPr>
      <w:r>
        <w:rPr/>
        <w:t>Massa areica (EN ISO 9864): 100 g/mq;</w:t>
      </w:r>
    </w:p>
    <w:p>
      <w:pPr>
        <w:pStyle w:val="Normal"/>
        <w:rPr/>
      </w:pPr>
      <w:r>
        <w:rPr/>
        <w:t>Grado di copertura: 70/90%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mensione della maglia: ≈3 x 3 m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sistenza a trazione MD (EN ISO 10319): 14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sistenza a trazione CMD (EN ISO 10319): 14.0 kN/m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MD (EN ISO 10319): 20.0%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formazione a rottura CMD (EN ISO 10319): 13.0%.</w:t>
      </w:r>
    </w:p>
    <w:p>
      <w:pPr>
        <w:pStyle w:val="Normal"/>
        <w:rPr/>
      </w:pPr>
      <w:r>
        <w:rPr/>
        <w:t>Resistenza a punzonamento statico CBR (EN ISO 12236): 1,2 kN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La valutazione della conformità dei dati verrà effettuata tenendo conto dei dati medi e delle relative tolleranze indicate in scheda tecnica.</w:t>
      </w:r>
    </w:p>
    <w:p>
      <w:pPr>
        <w:pStyle w:val="Normal"/>
        <w:rPr/>
      </w:pPr>
      <w:r>
        <w:rPr/>
        <w:t>Le caratteristiche tecniche dovranno essere documentate da aziende fornitrici operanti secondo sistemi qualità conformi alla norma ISO 9001 con certificazione in corso di validità e dovranno essere garantiti mediante dichiarazione di conformità (UNI EN ISO 17050).</w:t>
      </w:r>
    </w:p>
    <w:p>
      <w:pPr>
        <w:pStyle w:val="Normal"/>
        <w:rPr/>
      </w:pPr>
      <w:r>
        <w:rPr/>
        <w:t>La geogriglia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Geogriglia tessuta in polipropilene</w:t>
        <w:tab/>
        <w:t>€/mq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3:00Z</dcterms:created>
  <dc:creator>Gaetano Butticè</dc:creator>
  <dc:description/>
  <cp:keywords/>
  <dc:language>en-US</dc:language>
  <cp:lastModifiedBy>GianMario Guazzotti</cp:lastModifiedBy>
  <dcterms:modified xsi:type="dcterms:W3CDTF">2022-07-14T08:33:00Z</dcterms:modified>
  <cp:revision>2</cp:revision>
  <dc:subject/>
  <dc:title>FELTRO SINTETICO DA 200 g/mq</dc:title>
</cp:coreProperties>
</file>